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97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KMPEF+Arial,Bold;Arial" w:hAnsi="CKMPEF+Arial,Bold;Arial" w:cs="CKMPEF+Arial,Bold;Arial"/>
          <w:b/>
          <w:b/>
          <w:bCs/>
          <w:color w:val="000000"/>
          <w:sz w:val="28"/>
          <w:szCs w:val="28"/>
        </w:rPr>
      </w:pPr>
      <w:r>
        <w:rPr>
          <w:rFonts w:cs="CKMPEF+Arial,Bold;Arial" w:ascii="CKMPEF+Arial,Bold;Arial" w:hAnsi="CKMPEF+Arial,Bold;Arial"/>
          <w:b/>
          <w:bCs/>
          <w:color w:val="000000"/>
          <w:sz w:val="28"/>
          <w:szCs w:val="28"/>
        </w:rPr>
        <w:t>COURSE EVALUATION DATA FORM</w:t>
      </w:r>
    </w:p>
    <w:p>
      <w:pPr>
        <w:pStyle w:val="Normal"/>
        <w:autoSpaceDE w:val="false"/>
        <w:rPr>
          <w:rFonts w:ascii="CKMPEF+Arial,Bold;Arial" w:hAnsi="CKMPEF+Arial,Bold;Arial" w:cs="CKMPEF+Arial,Bold;Arial"/>
          <w:b/>
          <w:b/>
          <w:bCs/>
          <w:color w:val="000000"/>
          <w:sz w:val="28"/>
          <w:szCs w:val="28"/>
        </w:rPr>
      </w:pPr>
      <w:r>
        <w:rPr>
          <w:rFonts w:cs="CKMPEF+Arial,Bold;Arial" w:ascii="CKMPEF+Arial,Bold;Arial" w:hAnsi="CKMPEF+Arial,Bold;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Evaluation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9"/>
        <w:gridCol w:w="1011"/>
        <w:gridCol w:w="1439"/>
        <w:gridCol w:w="816"/>
        <w:gridCol w:w="816"/>
        <w:gridCol w:w="816"/>
        <w:gridCol w:w="816"/>
        <w:gridCol w:w="115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UG/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Total Student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Grade Distribution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9"/>
        <w:gridCol w:w="1011"/>
        <w:gridCol w:w="1439"/>
        <w:gridCol w:w="816"/>
        <w:gridCol w:w="816"/>
        <w:gridCol w:w="816"/>
        <w:gridCol w:w="816"/>
        <w:gridCol w:w="115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UG/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Total Student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ing/ye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ritical Summary</w:t>
      </w:r>
      <w:r>
        <w:rPr>
          <w:sz w:val="22"/>
          <w:szCs w:val="22"/>
        </w:rPr>
        <w:t>: 4-5 sentences of self-evaluation</w:t>
      </w:r>
    </w:p>
    <w:p>
      <w:pPr>
        <w:pStyle w:val="Normal"/>
        <w:autoSpaceDE w:val="false"/>
        <w:jc w:val="center"/>
        <w:rPr>
          <w:rFonts w:ascii="CKMPEF+Arial,Bold;Arial" w:hAnsi="CKMPEF+Arial,Bold;Arial" w:cs="CKMPEF+Arial,Bold;Arial"/>
          <w:b/>
          <w:b/>
          <w:bCs/>
          <w:color w:val="000000"/>
          <w:sz w:val="20"/>
          <w:szCs w:val="20"/>
        </w:rPr>
      </w:pPr>
      <w:r>
        <w:rPr>
          <w:rFonts w:cs="CKMPEF+Arial,Bold;Arial" w:ascii="CKMPEF+Arial,Bold;Arial" w:hAnsi="CKMPEF+Aria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KMPEF+Arial,Bold;Arial" w:hAnsi="CKMPEF+Arial,Bold;Arial" w:cs="CKMPEF+Arial,Bold;Arial"/>
          <w:b/>
          <w:b/>
          <w:bCs/>
          <w:color w:val="000000"/>
          <w:sz w:val="20"/>
          <w:szCs w:val="20"/>
        </w:rPr>
      </w:pPr>
      <w:r>
        <w:rPr>
          <w:rFonts w:cs="CKMPEF+Arial,Bold;Arial" w:ascii="CKMPEF+Arial,Bold;Arial" w:hAnsi="CKMPEF+Aria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KMPEF+Arial,Bold;Arial" w:hAnsi="CKMPEF+Arial,Bold;Arial" w:cs="CKMPEF+Arial,Bold;Arial"/>
          <w:b/>
          <w:b/>
          <w:bCs/>
          <w:color w:val="000000"/>
          <w:sz w:val="20"/>
          <w:szCs w:val="20"/>
        </w:rPr>
      </w:pPr>
      <w:r>
        <w:rPr>
          <w:rFonts w:cs="CKMPEF+Arial,Bold;Arial" w:ascii="CKMPEF+Arial,Bold;Arial" w:hAnsi="CKMPEF+Aria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KMPEF+Arial,Bold;Arial" w:hAnsi="CKMPEF+Arial,Bold;Arial" w:cs="CKMPEF+Arial,Bold;Arial"/>
          <w:b/>
          <w:b/>
          <w:bCs/>
          <w:color w:val="000000"/>
        </w:rPr>
      </w:pPr>
      <w:r>
        <w:rPr>
          <w:rFonts w:cs="CKMPEF+Arial,Bold;Arial" w:ascii="CKMPEF+Arial,Bold;Arial" w:hAnsi="CKMPEF+Arial,Bold;Arial"/>
          <w:b/>
          <w:bCs/>
          <w:color w:val="000000"/>
        </w:rPr>
      </w:r>
    </w:p>
    <w:p>
      <w:pPr>
        <w:pStyle w:val="Normal"/>
        <w:autoSpaceDE w:val="false"/>
        <w:rPr>
          <w:rFonts w:ascii="CKMPEF+Arial,Bold;Arial" w:hAnsi="CKMPEF+Arial,Bold;Arial" w:cs="CKMPEF+Arial,Bold;Arial"/>
          <w:b/>
          <w:b/>
          <w:bCs/>
          <w:color w:val="000000"/>
        </w:rPr>
      </w:pPr>
      <w:r>
        <w:rPr>
          <w:rFonts w:cs="CKMPEF+Arial,Bold;Arial" w:ascii="CKMPEF+Arial,Bold;Arial" w:hAnsi="CKMPEF+Arial,Bold;Arial"/>
          <w:b/>
          <w:bCs/>
          <w:color w:val="000000"/>
        </w:rPr>
      </w:r>
    </w:p>
    <w:p>
      <w:pPr>
        <w:pStyle w:val="Normal"/>
        <w:autoSpaceDE w:val="false"/>
        <w:rPr>
          <w:rFonts w:ascii="CKMPEF+Arial,Bold;Arial" w:hAnsi="CKMPEF+Arial,Bold;Arial" w:cs="CKMPEF+Arial,Bold;Arial"/>
          <w:b/>
          <w:b/>
          <w:bCs/>
          <w:color w:val="000000"/>
        </w:rPr>
      </w:pPr>
      <w:r>
        <w:rPr>
          <w:rFonts w:cs="CKMPEF+Arial,Bold;Arial" w:ascii="CKMPEF+Arial,Bold;Arial" w:hAnsi="CKMPEF+Arial,Bold;Arial"/>
          <w:b/>
          <w:bCs/>
          <w:color w:val="000000"/>
        </w:rPr>
      </w:r>
    </w:p>
    <w:p>
      <w:pPr>
        <w:pStyle w:val="Normal"/>
        <w:autoSpaceDE w:val="false"/>
        <w:rPr>
          <w:rFonts w:ascii="CKMPDD+TimesNewRoman;Times New Roman" w:hAnsi="CKMPDD+TimesNewRoman;Times New Roman" w:cs="CKMPDD+TimesNewRoman;Times New Roman"/>
          <w:b/>
          <w:b/>
          <w:bCs/>
          <w:color w:val="000000"/>
          <w:sz w:val="16"/>
          <w:szCs w:val="16"/>
        </w:rPr>
      </w:pPr>
      <w:r>
        <w:rPr>
          <w:rFonts w:cs="CKMPDD+TimesNewRoman;Times New Roman" w:ascii="CKMPDD+TimesNewRoman;Times New Roman" w:hAnsi="CKMPDD+TimesNewRoman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KMPDD+TimesNewRoman;Times New Roman" w:hAnsi="CKMPDD+TimesNewRoman;Times New Roman" w:cs="CKMPDD+TimesNewRoman;Times New Roman"/>
          <w:color w:val="000000"/>
          <w:sz w:val="16"/>
          <w:szCs w:val="16"/>
        </w:rPr>
      </w:pPr>
      <w:r>
        <w:rPr>
          <w:rFonts w:cs="CKMPDD+TimesNewRoman;Times New Roman" w:ascii="CKMPDD+TimesNewRoman;Times New Roman" w:hAnsi="CKMPDD+TimesNewRoman;Times New Roman"/>
          <w:color w:val="000000"/>
          <w:sz w:val="16"/>
          <w:szCs w:val="16"/>
        </w:rPr>
        <w:t>On-line form</w:t>
      </w:r>
    </w:p>
    <w:p>
      <w:pPr>
        <w:pStyle w:val="Normal"/>
        <w:autoSpaceDE w:val="false"/>
        <w:rPr/>
      </w:pPr>
      <w:r>
        <w:rPr>
          <w:rFonts w:cs="CKMPDD+TimesNewRoman;Times New Roman" w:ascii="CKMPDD+TimesNewRoman;Times New Roman" w:hAnsi="CKMPDD+TimesNewRoman;Times New Roman"/>
          <w:color w:val="000000"/>
          <w:sz w:val="16"/>
          <w:szCs w:val="16"/>
        </w:rPr>
        <w:t>Secretary of the University 8/31/09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KMPEF+Arial">
    <w:altName w:val="Bold"/>
    <w:charset w:val="00"/>
    <w:family w:val="swiss"/>
    <w:pitch w:val="default"/>
  </w:font>
  <w:font w:name="CKMPDD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CKMPEF+Arial,Bold;Arial" w:hAnsi="CKMPEF+Arial,Bold;Arial" w:cs="CKMPEF+Arial,Bold;Arial"/>
    </w:rPr>
  </w:style>
  <w:style w:type="paragraph" w:styleId="XXX">
    <w:name w:val="X.X.X"/>
    <w:basedOn w:val="Normal"/>
    <w:qFormat/>
    <w:pPr>
      <w:tabs>
        <w:tab w:val="clear" w:pos="720"/>
        <w:tab w:val="left" w:pos="360" w:leader="none"/>
        <w:tab w:val="left" w:pos="1080" w:leader="none"/>
      </w:tabs>
    </w:pPr>
    <w:rPr>
      <w:b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BodyText2"/>
    <w:qFormat/>
    <w:pPr>
      <w:spacing w:lineRule="auto" w:line="240" w:before="0" w:after="0"/>
      <w:ind w:left="108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57:00Z</dcterms:created>
  <dc:creator>ppre03</dc:creator>
  <dc:description/>
  <cp:keywords/>
  <dc:language>en-US</dc:language>
  <cp:lastModifiedBy>ppre03</cp:lastModifiedBy>
  <cp:lastPrinted>2009-08-31T11:18:00Z</cp:lastPrinted>
  <dcterms:modified xsi:type="dcterms:W3CDTF">2009-09-03T15:06:00Z</dcterms:modified>
  <cp:revision>3</cp:revision>
  <dc:subject/>
  <dc:title> </dc:title>
</cp:coreProperties>
</file>